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26/19                                   Przeworsk dnia. 04.07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a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rwacja wind w budynkach SPZOZ Przeworsk obejmująca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Mały dźwig towarowy typ. BKD, elektryczny, 100 kg,  30/9 - ilość dojść 2 – 1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Dźwig osobowy hydrauliczny typ  CAO 1000 2000 kg, 2 przystanki ilość dojść 2 - 1 sz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źwig osobowy elektryczny, 1500 kg,  6 przystanków, ilość dojść 2 – 2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Dźwig towarowo- osobowy elektryczny 1000 kg 2 przystanki, 2 dojścia – 2 sz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źwig szpitalny 500 kg , 2 dojścia, 2 przystanki- 1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nę konserwacji powinno być wliczone: dojazd, utrzymanie dźwigów w ciągłym ruchu oraz drobne materiały konserwacyjne takie jak: smary, żarówki oleje do smarowania oraz udział corocznych badaniach dźwigu prze UDT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 dźwigów powinna być prowadzona w zakresie określonym w instrukcji konserwacji i zgodnie z przepisami Urzędu Dozoru Technicz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 miesięcy od dnia podpisania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8. Osobami uprawnionymi do porozumiewania się z Wykonawcami w imieniu Zamawiającego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są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Jacek Wlazło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Kierownik Działu Zaopatrzenia I Zamówień publicznych,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Zdzisław Doskocz  –  Kierownik Działu Zaplecza Technicznego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 649 15 90,   016 649 16 9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uprawnień do konserwacji dźwigów elektrycznych, hydraulicznych (kserokopia poświadczona za zgodność z oryginałem przez osobę uprawnioną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>„</w:t>
      </w: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konserwację wind w budynkach SPZOZ Przeworsk” </w:t>
      </w:r>
      <w:r>
        <w:rPr>
          <w:rFonts w:cs="Arial" w:ascii="Arial" w:hAnsi="Arial"/>
          <w:b/>
          <w:bCs/>
          <w:i/>
          <w:iCs/>
          <w:sz w:val="20"/>
        </w:rPr>
        <w:t>nie otwierać przed dniem 12.07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2.07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2.07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ind w:left="567" w:hanging="142"/>
        <w:rPr/>
      </w:pPr>
      <w:r>
        <w:rPr>
          <w:rFonts w:cs="Arial" w:ascii="Arial" w:hAnsi="Arial"/>
          <w:sz w:val="20"/>
        </w:rPr>
        <w:t>9.2. 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konserwację wind w budynkach SPZOZ Przeworsk”, numer SP ZOZ NZZP II 2400 /26/19 prowadzonym z 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18"/>
          <w:szCs w:val="18"/>
          <w:vertAlign w:val="superscript"/>
        </w:rPr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7-0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7-0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7-04</w:t>
      </w:r>
    </w:p>
    <w:p>
      <w:pPr>
        <w:pStyle w:val="Normal"/>
        <w:spacing w:before="0" w:after="200"/>
        <w:rPr>
          <w:rFonts w:ascii="Arial" w:hAnsi="Arial" w:eastAsia="HG Mincho Light J;Times New Roman" w:cs="Arial"/>
          <w:b/>
          <w:b/>
          <w:sz w:val="20"/>
          <w:szCs w:val="20"/>
        </w:rPr>
      </w:pPr>
      <w:r>
        <w:rPr>
          <w:rFonts w:eastAsia="HG Mincho Light J;Times New Roman"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Tomasz Mroszczyk</cp:lastModifiedBy>
  <cp:lastPrinted>2018-02-09T14:24:00Z</cp:lastPrinted>
  <dcterms:modified xsi:type="dcterms:W3CDTF">2019-07-04T10:40:00Z</dcterms:modified>
  <cp:revision>776</cp:revision>
  <dc:subject/>
  <dc:title/>
</cp:coreProperties>
</file>